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НБК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НБК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«Профессиональная коллекторская организация «НБК» (ООО «ПКО «НБК», ОГРН 1074345040857</w:t>
      </w:r>
      <w:r>
        <w:rPr>
          <w:sz w:val="28"/>
          <w:szCs w:val="28"/>
          <w:shd w:fill="FFFFFF" w:val="clear"/>
        </w:rPr>
        <w:t xml:space="preserve">, ИНН 4345197098) </w:t>
      </w:r>
      <w:r>
        <w:rPr>
          <w:sz w:val="28"/>
          <w:szCs w:val="28"/>
        </w:rPr>
        <w:t>задолженность по договору займа № * от 02 октября 2023 года, заключенному между ООО МКК «*» и Самсоновым Д.В.,  за период с 02 октября 2023 года по 27 мая 2024 года в размере 49 582 рубля 40 копеек, из которых: 22 000 рублей 00 копеек – сумма основного долга, 27 582 рубля 40 копеек – сумма процентов за пользование займом, а также расходы по оплате государственной пошлины в размере 4000 рублей 00 копеек, расходы на представителя в размере 25 000 рублей 00 копеек, всего взыскать 78 582 рубля 40 копеек (семьдесят восемь тысяч пятьсот восемьдесят два рубля сорок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84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925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